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lineRule="auto" w:line="276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ConsPlusNonformat"/>
        <w:spacing w:lineRule="auto" w:line="276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ной палаты Тюменской области</w:t>
      </w:r>
    </w:p>
    <w:p>
      <w:pPr>
        <w:pStyle w:val="ConsPlusNonformat"/>
        <w:spacing w:lineRule="auto" w:line="276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.О. Огородникову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ConsPlusNonformat"/>
        <w:spacing w:lineRule="auto" w:line="276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 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чтовый индекс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полный адрес, 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омер телефона, адрес электронной почты)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*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>Прошу рассмотреть мои документы и допустить меня к участию в конкурсе на замещение вакантной должности государственной гражданской службы Тюменской области в Счетной палате Тюменской области _________________________________ 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лжности и структурного подразделения Счётной палаты Тюмен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порядком прохождения государственной гражданской службы Тюменской области, порядком и условиями проведения конкурса ознакомлен(а)  и согласен(а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 согласен(а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допуске к участию в конкурсе, дате, месте и времени его проведения, результатах конкурса прошу направлять мне по электронной почте: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заявлению прилагаю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анкету по форме, утвержденной Указом Президента Российской Федерации от 10.10.2024 № 870, с </w:t>
      </w:r>
      <w:r>
        <w:rPr>
          <w:rFonts w:cs="Times New Roman" w:ascii="Times New Roman" w:hAnsi="Times New Roman"/>
          <w:sz w:val="28"/>
          <w:szCs w:val="28"/>
        </w:rPr>
        <w:t>фотографией на ____ л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ю паспорта гражданина РФ (иной заменяющий его документ) на ____ л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копию трудовой книжки (сведения о трудовой деятельности), иные документы, подтверждающие трудовую (служебную) деятельность </w:t>
      </w:r>
      <w:r>
        <w:rPr>
          <w:rFonts w:cs="Times New Roman" w:ascii="Times New Roman" w:hAnsi="Times New Roman"/>
          <w:i/>
          <w:sz w:val="28"/>
          <w:szCs w:val="28"/>
        </w:rPr>
        <w:t>(указать),</w:t>
      </w:r>
      <w:r>
        <w:rPr>
          <w:rFonts w:cs="Times New Roman" w:ascii="Times New Roman" w:hAnsi="Times New Roman"/>
          <w:sz w:val="28"/>
          <w:szCs w:val="28"/>
        </w:rPr>
        <w:t xml:space="preserve"> на ____ л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пии документов об образовании (и по желанию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 повышении квалификации) </w:t>
      </w:r>
      <w:r>
        <w:rPr>
          <w:rFonts w:cs="Times New Roman" w:ascii="Times New Roman" w:hAnsi="Times New Roman"/>
          <w:i/>
          <w:sz w:val="28"/>
          <w:szCs w:val="28"/>
        </w:rPr>
        <w:t>(указать)</w:t>
      </w:r>
      <w:r>
        <w:rPr>
          <w:rFonts w:cs="Times New Roman" w:ascii="Times New Roman" w:hAnsi="Times New Roman"/>
          <w:sz w:val="28"/>
          <w:szCs w:val="28"/>
        </w:rPr>
        <w:t xml:space="preserve"> на ____ л.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ключение медицинского учреждения по форме 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1-ГС/у на ____ 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 ___________ 20___ г.</w:t>
        <w:tab/>
        <w:tab/>
        <w:t>_____________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 заявление заполняется отдельно на каждую должность                             подпись                                              фамилия и.о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15:00Z</dcterms:created>
  <dc:creator>KON</dc:creator>
  <dc:description/>
  <cp:keywords/>
  <dc:language>en-US</dc:language>
  <cp:lastModifiedBy>LTV</cp:lastModifiedBy>
  <cp:lastPrinted>2023-09-29T15:36:00Z</cp:lastPrinted>
  <dcterms:modified xsi:type="dcterms:W3CDTF">2025-04-22T05:43:00Z</dcterms:modified>
  <cp:revision>2</cp:revision>
  <dc:subject/>
  <dc:title/>
</cp:coreProperties>
</file>